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SCOALA GIMNAZIALA                                                                                                                                                                    </w:t>
      </w:r>
      <w:r>
        <w:rPr/>
        <w:t>Avizat,</w:t>
      </w:r>
    </w:p>
    <w:p>
      <w:pPr>
        <w:pStyle w:val="Normal"/>
        <w:rPr>
          <w:caps/>
        </w:rPr>
      </w:pPr>
      <w:r>
        <w:rPr/>
        <w:t xml:space="preserve">Disciplina: </w:t>
      </w:r>
      <w:r>
        <w:rPr>
          <w:b/>
          <w:bCs/>
          <w:caps/>
        </w:rPr>
        <w:t>Biologie</w:t>
      </w:r>
      <w:r>
        <w:rPr>
          <w:caps/>
        </w:rPr>
        <w:t>/ Conf. OMECI nr. 5097/09.09.2009</w:t>
      </w:r>
      <w:r>
        <w:rPr>
          <w:b/>
          <w:bCs/>
          <w:caps/>
        </w:rPr>
        <w:t xml:space="preserve">                                                                                                   </w:t>
      </w:r>
      <w:r>
        <w:rPr>
          <w:caps/>
        </w:rPr>
        <w:t>Director,</w:t>
      </w:r>
    </w:p>
    <w:p>
      <w:pPr>
        <w:pStyle w:val="Normal"/>
        <w:rPr/>
      </w:pPr>
      <w:r>
        <w:rPr/>
        <w:t>Anul şcolar: 2016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a a VII-a</w:t>
      </w:r>
    </w:p>
    <w:p>
      <w:pPr>
        <w:pStyle w:val="Normal"/>
        <w:rPr/>
      </w:pPr>
      <w:r>
        <w:rPr/>
        <w:t>Nr. ore/săptămână: 2 / Conf. OMECT nr.3638/11.04.2001                                                                                                                  Avizat,</w:t>
      </w:r>
    </w:p>
    <w:p>
      <w:pPr>
        <w:pStyle w:val="Normal"/>
        <w:rPr>
          <w:bCs/>
        </w:rPr>
      </w:pPr>
      <w:r>
        <w:rPr/>
        <w:t xml:space="preserve">Profesor: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Sef de catedra</w:t>
      </w:r>
    </w:p>
    <w:p>
      <w:pPr>
        <w:pStyle w:val="Normal"/>
        <w:rPr>
          <w:bCs/>
          <w:spacing w:val="20"/>
          <w:w w:val="150"/>
        </w:rPr>
      </w:pPr>
      <w:r>
        <w:rPr>
          <w:bCs/>
          <w:spacing w:val="20"/>
          <w:w w:val="150"/>
        </w:rPr>
      </w:r>
    </w:p>
    <w:p>
      <w:pPr>
        <w:pStyle w:val="Normal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p>
      <w:pPr>
        <w:pStyle w:val="Normal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p>
      <w:pPr>
        <w:pStyle w:val="Normal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PLANIFICARE CALENDARISTICA</w:t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SEMESTRUL I</w:t>
      </w:r>
    </w:p>
    <w:p>
      <w:pPr>
        <w:pStyle w:val="Normal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p>
      <w:pPr>
        <w:pStyle w:val="Normal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</w:r>
    </w:p>
    <w:tbl>
      <w:tblPr>
        <w:tblW w:w="15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250"/>
        <w:gridCol w:w="4695"/>
        <w:gridCol w:w="4035"/>
        <w:gridCol w:w="900"/>
        <w:gridCol w:w="1575"/>
        <w:gridCol w:w="953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</w:rPr>
              <w:t>Nr. crt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învăţare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ţe specifice 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or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cat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Recapitulare si evaluare initiala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Recapitulare</w:t>
            </w:r>
          </w:p>
          <w:p>
            <w:pPr>
              <w:pStyle w:val="TableContents"/>
              <w:snapToGrid w:val="false"/>
              <w:rPr/>
            </w:pPr>
            <w:r>
              <w:rPr/>
              <w:t>Test initial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S1</w:t>
            </w:r>
          </w:p>
          <w:p>
            <w:pPr>
              <w:pStyle w:val="TableContents"/>
              <w:jc w:val="center"/>
              <w:rPr/>
            </w:pPr>
            <w:r>
              <w:rPr/>
              <w:t>12.09 - 16.09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u w:val="none"/>
                <w:lang w:val="ro-RO"/>
              </w:rPr>
            </w:pPr>
            <w:r>
              <w:rPr>
                <w:u w:val="none"/>
                <w:lang w:val="ro-RO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u w:val="none"/>
                <w:lang w:val="ro-RO"/>
              </w:rPr>
            </w:pPr>
            <w:r>
              <w:rPr>
                <w:u w:val="none"/>
                <w:lang w:val="ro-RO"/>
              </w:rPr>
              <w:t>Noţiuni introductiv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u w:val="none"/>
                <w:lang w:val="ro-RO"/>
              </w:rPr>
            </w:pPr>
            <w:r>
              <w:rPr>
                <w:b/>
                <w:bCs/>
                <w:u w:val="none"/>
                <w:lang w:val="ro-RO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o-RO"/>
              </w:rPr>
              <w:t>1.1.Identificarea şi observarea alcătuirii şi funcţiilor organelor şi sistemelor de organe ale corp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1 Utilizarea metodelor şi a mijloacelor adecvate studierii organism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2 Realizarea activităţilor experimentale şi interpretarea rezultatelor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.1 Reprezentarea structurii şi funcţiilor sistemelor biologicepe baza model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şi rezolvare a unor situaţii problem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 biologiei în diferite situaţii de comunicar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  <w:lang w:val="ro-RO"/>
              </w:rPr>
              <w:t>Obiectul anatomiei, fiziologiei şi igienei umane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  <w:lang w:val="ro-RO"/>
              </w:rPr>
              <w:t xml:space="preserve">De la celulă la organism-lucrări practice </w:t>
            </w:r>
            <w:r>
              <w:rPr>
                <w:lang w:val="ro-RO"/>
              </w:rPr>
              <w:t>(Observaţii microscopice: celule, ţesuturi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lang w:val="ro-RO"/>
              </w:rPr>
              <w:t xml:space="preserve">3. </w:t>
            </w:r>
            <w:r>
              <w:rPr>
                <w:b/>
                <w:bCs/>
                <w:lang w:val="ro-RO"/>
              </w:rPr>
              <w:t>Elemente generale de topografie a organelor</w:t>
            </w:r>
            <w:r>
              <w:rPr>
                <w:lang w:val="ro-RO"/>
              </w:rPr>
              <w:t xml:space="preserve"> (Observaţii macroscopice pe modele anatomice - topografia organelor) ; Funcţiile organismului uman şi baza lor anatomică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</w:t>
            </w:r>
          </w:p>
          <w:p>
            <w:pPr>
              <w:pStyle w:val="Normal"/>
              <w:jc w:val="center"/>
              <w:rPr/>
            </w:pPr>
            <w:r>
              <w:rPr/>
              <w:t>19.09 – 2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3</w:t>
            </w:r>
          </w:p>
          <w:p>
            <w:pPr>
              <w:pStyle w:val="Normal"/>
              <w:jc w:val="center"/>
              <w:rPr/>
            </w:pPr>
            <w:r>
              <w:rPr/>
              <w:t>26.09 – 30.09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le organismului uman, baza lor anatomica si notiuni elementare de igie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 DE RELAT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nervo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1.1 Identificarea şi observarea alcătuirii şi funcţiilor organelor şi sistemelor de organe ale corpului uma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2 Stabilirea relaţiilor între funcţiile organelor, ale sistemelor de organe din corpul uman şi influenţa factorilor de mediu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.1 Utilizarea metodelor şi a mijloacelor adecvate studierii organism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2 Realizarea activităţilor experimentale şi interpretarea rezultat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1 Reprezentarea structurii şi funcţiilor sistemelor biologicepe baza model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şi rezolvare a unor situaţii problemă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 biologiei în diferite situaţii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2 Prezentarea informaţiilor  folosind diverse metode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</w:t>
            </w:r>
            <w:r>
              <w:rPr>
                <w:lang w:val="ro-RO"/>
              </w:rPr>
              <w:t>5.1 Interpretarea relaţiilor dintre propriul comportament şi starea de sănăta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.2 Rezolvarea situaţiilor problemă, acordarea primului ajutor în cazul unor urgenţe medicale simpl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  <w:lang w:val="ro-RO"/>
              </w:rPr>
              <w:t>Componentele  sistemului nervos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  <w:lang w:val="ro-RO"/>
              </w:rPr>
              <w:t>Neuronul: alcătuire generală,  proprietăţi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lang w:val="ro-RO"/>
              </w:rPr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RO"/>
              </w:rPr>
              <w:t>Măduva spinării – structură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RO"/>
              </w:rPr>
              <w:t>Encefalul : structură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RO"/>
              </w:rPr>
              <w:t>Sistemul nervos periferic : nervii şi ganglionii nervoşi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6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RO"/>
              </w:rPr>
              <w:t>Funcţiile sistemului nervos: reflexul şi baza lui anatomică (arcul reflex)  -</w:t>
            </w:r>
            <w:r>
              <w:rPr>
                <w:lang w:val="ro-RO"/>
              </w:rPr>
              <w:t xml:space="preserve"> lucrare practică (</w:t>
            </w:r>
            <w:r>
              <w:rPr>
                <w:szCs w:val="28"/>
                <w:lang w:val="ro-RO"/>
              </w:rPr>
              <w:t>Punerea în evidenţă a reflexelor medulare)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7. </w:t>
            </w:r>
            <w:r>
              <w:rPr>
                <w:b/>
                <w:bCs/>
                <w:lang w:val="ro-RO"/>
              </w:rPr>
              <w:t>Reflexe necondiţionate / condiţionate; Sisteme de semnalizare; Starea de somn/ veghe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lang w:val="ro-RO"/>
              </w:rPr>
              <w:t xml:space="preserve">8. </w:t>
            </w:r>
            <w:r>
              <w:rPr>
                <w:b/>
                <w:bCs/>
                <w:lang w:val="ro-RO"/>
              </w:rPr>
              <w:t xml:space="preserve">Noţiuni generale de igienă. </w:t>
            </w:r>
            <w:r>
              <w:rPr>
                <w:lang w:val="ro-RO"/>
              </w:rPr>
              <w:t>Afecţiuni fizio-patologice ale sistemului nervos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lang w:val="ro-RO"/>
              </w:rPr>
              <w:t xml:space="preserve">9. </w:t>
            </w:r>
            <w:r>
              <w:rPr>
                <w:b/>
                <w:bCs/>
                <w:lang w:val="ro-RO"/>
              </w:rPr>
              <w:t>Recapitulare unitate de invatare</w:t>
            </w:r>
            <w:r>
              <w:rPr>
                <w:lang w:val="ro-RO"/>
              </w:rPr>
              <w:t xml:space="preserve"> (fise de recapitulare, prezentare ppt.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 xml:space="preserve">Evaluare unitate de invatare </w:t>
            </w:r>
            <w:r>
              <w:rPr>
                <w:lang w:val="ro-RO"/>
              </w:rPr>
              <w:t>(test sumativ, portofoliu, proiect de grup, modelaj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3</w:t>
            </w:r>
          </w:p>
          <w:p>
            <w:pPr>
              <w:pStyle w:val="Normal"/>
              <w:jc w:val="center"/>
              <w:rPr/>
            </w:pPr>
            <w:r>
              <w:rPr/>
              <w:t>26.09 – 30.09</w:t>
            </w:r>
          </w:p>
          <w:p>
            <w:pPr>
              <w:pStyle w:val="Normal"/>
              <w:jc w:val="center"/>
              <w:rPr/>
            </w:pPr>
            <w:r>
              <w:rPr/>
              <w:t>S4</w:t>
            </w:r>
          </w:p>
          <w:p>
            <w:pPr>
              <w:pStyle w:val="Normal"/>
              <w:jc w:val="center"/>
              <w:rPr/>
            </w:pPr>
            <w:r>
              <w:rPr/>
              <w:t>03.10 - 0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10 –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6</w:t>
            </w:r>
          </w:p>
          <w:p>
            <w:pPr>
              <w:pStyle w:val="Normal"/>
              <w:jc w:val="center"/>
              <w:rPr/>
            </w:pPr>
            <w:r>
              <w:rPr/>
              <w:t>17.10 – 2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7</w:t>
            </w:r>
          </w:p>
          <w:p>
            <w:pPr>
              <w:pStyle w:val="Normal"/>
              <w:jc w:val="center"/>
              <w:rPr/>
            </w:pPr>
            <w:r>
              <w:rPr/>
              <w:t>24.10 - 2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8</w:t>
            </w:r>
          </w:p>
          <w:p>
            <w:pPr>
              <w:pStyle w:val="Normal"/>
              <w:jc w:val="center"/>
              <w:rPr/>
            </w:pPr>
            <w:r>
              <w:rPr/>
              <w:t>31.10 - 0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5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le organismului uman, baza lor anatomica si notiuni elementare de igie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 DE RELAT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e de sim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1.1 Identificarea şi observarea alcătuirii şi funcţiilor organelor şi sistemelor de organe ale corpului uma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2 Stabilirea relaţiilor între funcţiile organelor, ale sistemelor de organe din corpul uman şi influenţa factorilor de mediu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1 Utilizarea metodelor şi a mijloacelor adecvate studierii organism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2 Realizarea activităţilor experimentale şi interpretarea rezultat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1 Reprezentarea structurii şi funcţiilor sistemelor biologicepe baza model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şi rezolvare a unor situaţii problemă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 biologiei în diferite situaţii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2 Prezentarea informaţiilor  folosind diverse metode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</w:t>
            </w:r>
            <w:r>
              <w:rPr>
                <w:lang w:val="ro-RO"/>
              </w:rPr>
              <w:t>5.1 Interpretarea relaţiilor dintre propriul comportament şi starea de sănăta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.2 Rezolvarea situaţiilor problemă, acordarea primului ajutor în cazul unor urgenţe medicale simpl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Anatomia ochiulu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 xml:space="preserve">Fiziologia ochiului: </w:t>
            </w:r>
            <w:r>
              <w:rPr/>
              <w:t>formarea imaginii, acomodarea, vederea cromatic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Defecte ale vederii si stari patologice ale ochiului. Igiena ochiulu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Anatomia urech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 xml:space="preserve">Fiziologia urechii: </w:t>
            </w:r>
            <w:r>
              <w:rPr/>
              <w:t>functia de auz, functia de echilibr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6.Igiena urech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7.</w:t>
            </w:r>
            <w:r>
              <w:rPr>
                <w:b/>
                <w:bCs/>
              </w:rPr>
              <w:t xml:space="preserve"> Anatomia si fiziologia limb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8. A</w:t>
            </w:r>
            <w:r>
              <w:rPr>
                <w:b/>
                <w:bCs/>
              </w:rPr>
              <w:t>natomia si fiziologia nasulu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9. Igiena limbii si a nasulu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Anatomia si fiziologia piel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 xml:space="preserve">Elemente generale de igiena a limbii, nasului si pielii. </w:t>
            </w:r>
            <w:r>
              <w:rPr>
                <w:lang w:val="ro-RO"/>
              </w:rPr>
              <w:t>Primul ajutor în caz de răniri, arsuri şi degerături (lucrări practic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 xml:space="preserve">Recapitulare unitate de invatare </w:t>
            </w:r>
            <w:r>
              <w:rPr/>
              <w:t>(fise de recapitulare, prezentare ppt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13.</w:t>
            </w:r>
            <w:r>
              <w:rPr>
                <w:b/>
                <w:bCs/>
              </w:rPr>
              <w:t xml:space="preserve"> Evaluare unitate de invatare </w:t>
            </w:r>
            <w:r>
              <w:rPr>
                <w:lang w:val="ro-RO"/>
              </w:rPr>
              <w:t>(test sumativ, portofoliu, proiect de grup, modelaj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0 – 04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9</w:t>
            </w:r>
          </w:p>
          <w:p>
            <w:pPr>
              <w:pStyle w:val="Normal"/>
              <w:jc w:val="center"/>
              <w:rPr/>
            </w:pPr>
            <w:r>
              <w:rPr/>
              <w:t>07.11 – 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0</w:t>
            </w:r>
          </w:p>
          <w:p>
            <w:pPr>
              <w:pStyle w:val="Normal"/>
              <w:jc w:val="center"/>
              <w:rPr/>
            </w:pPr>
            <w:r>
              <w:rPr/>
              <w:t>14.11 – 28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1 – 2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S12</w:t>
            </w:r>
          </w:p>
          <w:p>
            <w:pPr>
              <w:pStyle w:val="Normal"/>
              <w:jc w:val="center"/>
              <w:rPr/>
            </w:pPr>
            <w:r>
              <w:rPr/>
              <w:t>28.11 – 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3</w:t>
            </w:r>
          </w:p>
          <w:p>
            <w:pPr>
              <w:pStyle w:val="Normal"/>
              <w:jc w:val="center"/>
              <w:rPr/>
            </w:pPr>
            <w:r>
              <w:rPr/>
              <w:t>05.12-0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4</w:t>
            </w:r>
          </w:p>
          <w:p>
            <w:pPr>
              <w:pStyle w:val="Normal"/>
              <w:jc w:val="center"/>
              <w:rPr/>
            </w:pPr>
            <w:r>
              <w:rPr/>
              <w:t>012.12 – 1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le organismului uman, baza lor anatomica si notiuni elementare de igie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 DE RELAT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ndocri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1.1  Identificarea şi observarea alcătuirii şi funcţiilor organelor şi sistemelor de organe ale corp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1 Utilizarea metodelor şi a mijloacelor adecvate studierii organismului uman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3.1 Reprezentarea structurii şi funcţiilor sistemelor biologicepe baza model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 biologiei în diferite situaţii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2 Prezentarea informaţiilor  folosind diverse metode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</w:t>
            </w:r>
            <w:r>
              <w:rPr>
                <w:lang w:val="ro-RO"/>
              </w:rPr>
              <w:t>5.1 Interpretarea relaţiilor dintre propriul comportament şi starea de sănătat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5.2 Rezolvarea situaţiilor problemă, acordarea primului ajutor în cazul unor urgenţe medicale simpl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bCs/>
                <w:lang w:val="ro-RO"/>
              </w:rPr>
              <w:t>Principalele glande endocrine şi disfuncţiile lor</w:t>
            </w:r>
            <w:r>
              <w:rPr>
                <w:lang w:val="ro-RO"/>
              </w:rPr>
              <w:t xml:space="preserve"> (hipofiza, tiroida,  timus, suprarenale, pancreasul endocrin, gonadele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5</w:t>
            </w:r>
          </w:p>
          <w:p>
            <w:pPr>
              <w:pStyle w:val="Normal"/>
              <w:jc w:val="center"/>
              <w:rPr/>
            </w:pPr>
            <w:r>
              <w:rPr/>
              <w:t>19.12 – 23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le organismului uman, baza lor anatomica si notiuni elementare de igie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 DE RELAT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locomotor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1.1 Identificarea şi observarea alcătuirii şi funcţiilor organelor şi sistemelor de organe ale corp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.2 Stabilirea relaţiilor între funcţiile organelor, ale sistemelor de organe din corpul uman şi influenţa factorilor de mediu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1 Utilizarea metodelor şi a mijloacelor adecvate studierii organismului uman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.2 Realizarea activităţilor experimentale şi interpretarea rezultat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1 Reprezentarea structurii şi funcţiilor sistemelor biologice pe baza model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şi rezolvare a unor situaţii problemă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 biologiei în diferite situaţii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2 Prezentarea informaţiilor  folosind diverse metode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</w:t>
            </w:r>
            <w:r>
              <w:rPr>
                <w:lang w:val="ro-RO"/>
              </w:rPr>
              <w:t>5.1 Interpretarea relaţiilor dintre propriul comportament şi starea de sănătat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  <w:t>5.2 Rezolvarea situaţiilor problemă, acordarea primului ajutor în cazul unor urgenţe medicale simpl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Alcatuirea sistemului osos: scheletul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Alcatuirea oaselor si tipuri de articulat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Principalele grupe de muschi scheletici, proprietăţile fiziologice ale muschil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4.</w:t>
            </w:r>
            <w:r>
              <w:rPr>
                <w:b/>
                <w:bCs/>
              </w:rPr>
              <w:t xml:space="preserve"> Fiziologia sistemului locomotor </w:t>
            </w:r>
            <w:r>
              <w:rPr/>
              <w:t>(rolul oaselor, al articulatiilor si al muschilor in realizarea miscarii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 xml:space="preserve">Elemente generale de igiena a sistemului locomotor – </w:t>
            </w:r>
            <w:r>
              <w:rPr/>
              <w:t>primul ajutor in caz de entorse, luxatii si fractur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 xml:space="preserve">Recapitulare unitate de invatare </w:t>
            </w:r>
            <w:r>
              <w:rPr/>
              <w:t>(fise de recapitulare, prezentare ppt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7.</w:t>
            </w:r>
            <w:r>
              <w:rPr>
                <w:b/>
                <w:bCs/>
              </w:rPr>
              <w:t xml:space="preserve"> Evaluare unitate de invatare </w:t>
            </w:r>
            <w:r>
              <w:rPr>
                <w:lang w:val="ro-RO"/>
              </w:rPr>
              <w:t>(test sumativ, portofoliu, proiect de grup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6</w:t>
            </w:r>
          </w:p>
          <w:p>
            <w:pPr>
              <w:pStyle w:val="Normal"/>
              <w:jc w:val="center"/>
              <w:rPr/>
            </w:pPr>
            <w:r>
              <w:rPr/>
              <w:t>09.01 – 13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1 – 20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18</w:t>
            </w:r>
          </w:p>
          <w:p>
            <w:pPr>
              <w:pStyle w:val="Normal"/>
              <w:jc w:val="center"/>
              <w:rPr/>
            </w:pPr>
            <w:r>
              <w:rPr/>
              <w:t>23.01 – 27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1 – 03.0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apitulare semestrială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şi rezolvare a unor situaţii problemă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 biologiei în diferite situaţii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2 Prezentarea informaţiilor  folosind diverse metode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5.1 Interpretarea relaţiilor dintre propriul comportament şi starea de sănă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 Rezolvarea situaţiilor problemă, acordarea primului ajutor în cazul unor urgenţe medicale simpl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>Fişe de recapitul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ortofoliu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roiect de gru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Modela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9</w:t>
            </w:r>
          </w:p>
          <w:p>
            <w:pPr>
              <w:pStyle w:val="Normal"/>
              <w:snapToGrid w:val="false"/>
              <w:rPr/>
            </w:pPr>
            <w:r>
              <w:rPr/>
              <w:t>30.01 – 03.0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COALA GIMNAZIALA                                                                                                                                                                   </w:t>
      </w:r>
      <w:r>
        <w:rPr/>
        <w:t>Avizat,</w:t>
      </w:r>
    </w:p>
    <w:p>
      <w:pPr>
        <w:pStyle w:val="Normal"/>
        <w:rPr>
          <w:caps/>
        </w:rPr>
      </w:pPr>
      <w:r>
        <w:rPr/>
        <w:t xml:space="preserve">Disciplina: </w:t>
      </w:r>
      <w:r>
        <w:rPr>
          <w:b/>
          <w:bCs/>
          <w:caps/>
        </w:rPr>
        <w:t>Biologie</w:t>
      </w:r>
      <w:r>
        <w:rPr>
          <w:caps/>
        </w:rPr>
        <w:t>/ Conf. OMECI nr. 5097/09.09.2009</w:t>
      </w:r>
      <w:r>
        <w:rPr>
          <w:b/>
          <w:bCs/>
          <w:caps/>
        </w:rPr>
        <w:t xml:space="preserve">                                                                                                    </w:t>
      </w:r>
      <w:r>
        <w:rPr>
          <w:caps/>
        </w:rPr>
        <w:t>Director,</w:t>
      </w:r>
    </w:p>
    <w:p>
      <w:pPr>
        <w:pStyle w:val="Normal"/>
        <w:rPr/>
      </w:pPr>
      <w:r>
        <w:rPr/>
        <w:t>Anul şcolar: 2016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a a VII-a</w:t>
      </w:r>
    </w:p>
    <w:p>
      <w:pPr>
        <w:pStyle w:val="Normal"/>
        <w:rPr/>
      </w:pPr>
      <w:r>
        <w:rPr/>
        <w:t>Nr. ore/săptămână: 2 / Conf. OMECT nr.3638/11.04.2001                                                                                                                  Avizat,</w:t>
      </w:r>
    </w:p>
    <w:p>
      <w:pPr>
        <w:pStyle w:val="Normal"/>
        <w:rPr>
          <w:bCs/>
        </w:rPr>
      </w:pPr>
      <w:r>
        <w:rPr/>
        <w:t xml:space="preserve">Profesor: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Sef de catedr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pacing w:val="20"/>
          <w:w w:val="150"/>
        </w:rPr>
      </w:pPr>
      <w:r>
        <w:rPr>
          <w:b/>
          <w:bCs/>
          <w:color w:val="FF0000"/>
          <w:spacing w:val="20"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PLANIFICARE CALENDARISTICA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 xml:space="preserve">SEMESTRUL AL II-LEA 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15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250"/>
        <w:gridCol w:w="4695"/>
        <w:gridCol w:w="4035"/>
        <w:gridCol w:w="900"/>
        <w:gridCol w:w="1575"/>
        <w:gridCol w:w="953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</w:rPr>
              <w:t>Nr. crt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a de învăţare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ţe specifice 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or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ocate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le organismului uman, baza lor anatomica si notiuni elementare de igie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 DE NUTRIT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digestiv si digestia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1.1 Identificarea şi observarea alcătuirii şi funcţiilor organelor şi sistemelor de organe ale corp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.2 Stabilirea relaţiilor între funcţiile organelor, ale sistemelor de organe din corpul uman şi influenţa factorilor de mediu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2.1 Utilizarea metodelor şi a mijloacelor adecvate studierii organism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2 Realizarea activităţilor experimentale şi interpretarea rezultat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1 Reprezentarea structurii şi funcţiilor sistemelor biologice pe baza model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şi rezolvare a unor situaţii problemă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 biologiei în diferite situaţii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2 Prezentarea informaţiilor  folosind diverse metode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</w:t>
            </w:r>
            <w:r>
              <w:rPr>
                <w:lang w:val="ro-RO"/>
              </w:rPr>
              <w:t>5.1 Interpretarea relaţiilor dintre propriul comportament şi starea de sănătat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  <w:t>5.2 Rezolvarea situaţiilor problemă, acordarea primului ajutor în cazul unor urgenţe medicale simpl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Alimentele si importanţa l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Anatomia sistemului digestiv</w:t>
            </w:r>
            <w:r>
              <w:rPr/>
              <w:t>: tubul digestiv si glandele anex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Fiziologia sistemului digestiv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- digestia bucala si digestia gastric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- digestia intestinala si transformarile alimentelor in intestinul gro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- absorbtia intestinala si transportul nutrimentel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Elemente generale de igiena a sistemului digestiv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5.</w:t>
            </w:r>
            <w:r>
              <w:rPr>
                <w:b/>
                <w:bCs/>
              </w:rPr>
              <w:t xml:space="preserve"> Recapitulare unitate de invatare </w:t>
            </w:r>
            <w:r>
              <w:rPr/>
              <w:t>(fise de recapitulare, prezentare ppt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6.</w:t>
            </w:r>
            <w:r>
              <w:rPr>
                <w:b/>
                <w:bCs/>
              </w:rPr>
              <w:t xml:space="preserve"> Evaluare unitate de invatare </w:t>
            </w:r>
            <w:r>
              <w:rPr>
                <w:lang w:val="ro-RO"/>
              </w:rPr>
              <w:t>(test sumativ, portofoliu, proiect de grup, modelaj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2 -17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, S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2 -17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2 - 24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2, S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2 - 24.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2 – 03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2 – 03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3 – 10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le organismului uman, baza lor anatomica si notiuni elementare de igie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 DE NUTRIT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respirator si respiratia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1.1 Identificarea şi observarea alcătuirii şi funcţiilor organelor şi sistemelor de organe ale corp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.2 Stabilirea relaţiilor între funcţiile organelor, ale sistemelor de organe din corpul uman şi influenţa factorilor de mediu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1 Utilizarea metodelor şi a mijloacelor adecvate studierii organism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2 Realizarea activităţilor experimentale şi interpretarea rezultat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1 Reprezentarea structurii şi funcţiilor sistemelor biologice pe baza model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şi rezolvare a unor situaţii problemă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 biologiei în diferite situaţii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2 Prezentarea informaţiilor  folosind diverse metode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</w:t>
            </w:r>
            <w:r>
              <w:rPr>
                <w:lang w:val="ro-RO"/>
              </w:rPr>
              <w:t>5.1 Interpretarea relaţiilor dintre propriul comportament şi starea de sănătat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  <w:t>5.2 Rezolvarea situaţiilor problemă, acordarea primului ajutor în cazul unor urgenţe medicale simpl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1.</w:t>
            </w:r>
            <w:r>
              <w:rPr>
                <w:b/>
                <w:bCs/>
              </w:rPr>
              <w:t>Anatomia sistemului respirator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- caile respirator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- plamani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Fiziologia sistemului respirator</w:t>
            </w:r>
            <w:r>
              <w:rPr/>
              <w:t xml:space="preserve">. </w:t>
            </w:r>
            <w:r>
              <w:rPr>
                <w:lang w:val="ro-RO"/>
              </w:rPr>
              <w:t>Activităţi practice: respiraţia şi  activitatea zilnic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Elemente generale de igiena a sistemului respirato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 xml:space="preserve">Recapitulare unitate de invatare </w:t>
            </w:r>
            <w:r>
              <w:rPr/>
              <w:t>(fise de recapitulare, prezentare ppt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5.</w:t>
            </w:r>
            <w:r>
              <w:rPr>
                <w:b/>
                <w:bCs/>
              </w:rPr>
              <w:t xml:space="preserve"> Evaluare unitate de invatare </w:t>
            </w:r>
            <w:r>
              <w:rPr>
                <w:lang w:val="ro-RO"/>
              </w:rPr>
              <w:t>(test sumativ, portofoliu, proiect de grup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6.03 – 10.0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3-17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03 –17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S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.03 -14.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le organismului uman, baza lor anatomica si notiuni elementare de igie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 DE NUTRIT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circulator si circulatia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1.1 Identificarea şi observarea alcătuirii şi funcţiilor organelor şi sistemelor de organe ale corp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.2 Stabilirea relaţiilor între funcţiile organelor, ale sistemelor de organe din corpul uman şi influenţa factorilor de mediu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1 Utilizarea metodelor şi a mijloacelor adecvate studierii organism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2 Realizarea activităţilor experimentale şi interpretarea rezultat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1 Reprezentarea structurii şi funcţiilor sistemelor biologice pe baza model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şi rezolvare a unor situaţii problemă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 biologiei în diferite situaţii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2 Prezentarea informaţiilor  folosind diverse metode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</w:t>
            </w:r>
            <w:r>
              <w:rPr>
                <w:lang w:val="ro-RO"/>
              </w:rPr>
              <w:t>5.1 Interpretarea relaţiilor dintre propriul comportament şi starea de sănătat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  <w:t>5.2 Rezolvarea situaţiilor problemă, acordarea primului ajutor în cazul unor urgenţe medicale simpl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bCs/>
                <w:lang w:val="ro-RO"/>
              </w:rPr>
              <w:t xml:space="preserve">Mediul intern: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o-RO"/>
              </w:rPr>
              <w:t xml:space="preserve">- </w:t>
            </w:r>
            <w:r>
              <w:rPr>
                <w:lang w:val="ro-RO"/>
              </w:rPr>
              <w:t>sangele si grupele sangvin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- lichidul interstiţial si limfa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bCs/>
                <w:lang w:val="ro-RO"/>
              </w:rPr>
              <w:t>Anatomia sistemului circulator: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- anatomia inimii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- clasificarea vaselor de sang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3. </w:t>
            </w:r>
            <w:r>
              <w:rPr>
                <w:b/>
                <w:bCs/>
                <w:lang w:val="ro-RO"/>
              </w:rPr>
              <w:t>Fiziologia sistemului circulator: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- activitatea inimii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- circulatia sistemica si circulatia pulmonara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4. </w:t>
            </w:r>
            <w:r>
              <w:rPr>
                <w:b/>
                <w:bCs/>
                <w:lang w:val="ro-RO"/>
              </w:rPr>
              <w:t xml:space="preserve">Elemente generale de igiena a sistemului circulator. </w:t>
            </w:r>
            <w:r>
              <w:rPr>
                <w:lang w:val="ro-RO"/>
              </w:rPr>
              <w:t>Activitati practice:masurarea pulsului si a tensiunii arterial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 xml:space="preserve">Recapitulare unitate de invatare </w:t>
            </w:r>
            <w:r>
              <w:rPr/>
              <w:t>(fise de recapitulare, prezentare ppt.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o-RO"/>
              </w:rPr>
              <w:t>6.</w:t>
            </w:r>
            <w:r>
              <w:rPr>
                <w:b/>
                <w:bCs/>
                <w:lang w:val="ro-RO"/>
              </w:rPr>
              <w:t xml:space="preserve"> Evaluare unitate de invatare </w:t>
            </w:r>
            <w:r>
              <w:rPr>
                <w:lang w:val="ro-RO"/>
              </w:rPr>
              <w:t>(test sumativ, portofoliu, proiect de grup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03 – 31.03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03.04 – 07.04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10.05 – 14.05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02.05 – 05.05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le organismului uman, baza lor anatomica si notiuni elementare de igie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 DE NUTRIT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xcretor si excretia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1.1 Identificarea şi observarea alcătuirii şi funcţiilor organelor şi sistemelor de organe ale corp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.2 Stabilirea relaţiilor între funcţiile organelor, ale sistemelor de organe din corpul uman şi influenţa factorilor de mediu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1 Utilizarea metodelor şi a mijloacelor adecvate studierii organism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2 Realizarea activităţilor experimentale şi interpretarea rezultat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1 Reprezentarea structurii şi funcţiilor sistemelor biologice pe baza model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şi rezolvare a unor situaţii problemă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 biologiei în diferite situaţii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2 Prezentarea informaţiilor  folosind diverse metode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</w:t>
            </w:r>
            <w:r>
              <w:rPr>
                <w:lang w:val="ro-RO"/>
              </w:rPr>
              <w:t>5.1 Interpretarea relaţiilor dintre propriul comportament şi starea de sănătat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  <w:t>5.2 Rezolvarea situaţiilor problemă, acordarea primului ajutor în cazul unor urgenţe medicale simpl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bCs/>
                <w:lang w:val="ro-RO"/>
              </w:rPr>
              <w:t>Alcatuirea generala a sistemului excretor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bCs/>
                <w:lang w:val="ro-RO"/>
              </w:rPr>
              <w:t>Fiziologia sistemului excretor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3. </w:t>
            </w:r>
            <w:r>
              <w:rPr>
                <w:b/>
                <w:bCs/>
                <w:lang w:val="ro-RO"/>
              </w:rPr>
              <w:t>Elemente generale de igiena a sistemului excretor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08.05 – 12.05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5 – 19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le organismului uman, baza lor anatomica si notiuni elementare de igie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 DE NUTRIT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iuni generale de metabolism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1.2 Stabilirea relaţiilor între funcţiile organelor, ale sistemelor de organe din corpul uman şi influenţa factorilor de mediu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 biologiei în diferite situaţii de comunicare</w:t>
            </w:r>
          </w:p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5.1 Interpretarea relaţiilor dintre propriul comportament şi starea de sănătat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etabolism </w:t>
            </w:r>
            <w:r>
              <w:rPr/>
              <w:t>(definitie, asimilatie, dezasimilatie). Termoreglare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5 – 19.05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ile organismului uman, baza lor anatomica si notiuni elementare de igie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A DE REPRODUCE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1.1 Identificarea şi observarea alcătuirii şi funcţiilor organelor şi sistemelor de organe ale corp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.2 Stabilirea relaţiilor între funcţiile organelor, ale sistemelor de organe din corpul uman şi influenţa factorilor de mediu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1 Utilizarea metodelor şi a mijloacelor adecvate studierii organism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2.2 Realizarea activităţilor experimentale şi interpretarea rezultat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1 Reprezentarea structurii şi funcţiilor sistemelor biologice pe baza modelelor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şi rezolvare a unor situaţii problemă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 biologiei în diferite situaţii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2 Prezentarea informaţiilor  folosind diverse metode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</w:t>
            </w:r>
            <w:r>
              <w:rPr>
                <w:lang w:val="ro-RO"/>
              </w:rPr>
              <w:t>5.1 Interpretarea relaţiilor dintre propriul comportament şi starea de sănătate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  <w:t>5.2 Rezolvarea situaţiilor problemă, acordarea primului ajutor în cazul unor urgenţe medicale simpl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bCs/>
                <w:lang w:val="ro-RO"/>
              </w:rPr>
              <w:t>Alcatuirea generala a sistemului reproducator feminin si masculin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bCs/>
                <w:lang w:val="ro-RO"/>
              </w:rPr>
              <w:t>Celule sexuale, fecundatia, dezvoltarea intrauterina si nasterea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3. </w:t>
            </w:r>
            <w:r>
              <w:rPr>
                <w:b/>
                <w:bCs/>
                <w:lang w:val="ro-RO"/>
              </w:rPr>
              <w:t>Maturitate fiziologica (caractere sexuale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4.</w:t>
            </w:r>
            <w:r>
              <w:rPr>
                <w:b/>
                <w:bCs/>
                <w:lang w:val="ro-RO"/>
              </w:rPr>
              <w:t xml:space="preserve"> Sexualitatea si starea de sanatate </w:t>
            </w:r>
            <w:r>
              <w:rPr>
                <w:lang w:val="ro-RO"/>
              </w:rPr>
              <w:t>(contraceptie, ITS, elemente de igiena)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 xml:space="preserve">Recapitulare unitate de invatare </w:t>
            </w:r>
            <w:r>
              <w:rPr/>
              <w:t>(fise de recapitulare, prezentare ppt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5 – 02.06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05.06 –09.06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12.06 – 15.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apitular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ă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  <w:t>1.1 Identificarea şi observarea alcătuirii şi funcţiilor organelor şi sistemelor de organe ale corpului uman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1.2 Stabilirea relaţiilor între funcţiile organelor, ale sistemelor de organe din corpul uman şi influenţa factorilor de mediu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2 Elaborarea şi aplicarea unor algoritmi de identificare, investigare, experimentare şi rezolvare a unor situaţii problemă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1 Utilizarea corectă a terminologiei specific biologiei în diferite situaţii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2 Prezentarea informaţiilor  folosind diverse metode de comunicare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</w:t>
            </w:r>
            <w:r>
              <w:rPr>
                <w:lang w:val="ro-RO"/>
              </w:rPr>
              <w:t>5.1 Interpretarea relaţiilor dintre propriul comportament şi starea de sănătat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  <w:t>Fişe de recapitular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ortofoliu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Proiect de gru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Modela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06 – 16.06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outlineLvl w:val="0"/>
    </w:pPr>
    <w:rPr>
      <w:b/>
      <w:bCs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18:00Z</dcterms:created>
  <dc:creator>CEAUSU LUIZA</dc:creator>
  <dc:description/>
  <dc:language>en-US</dc:language>
  <cp:lastModifiedBy>Diana</cp:lastModifiedBy>
  <cp:lastPrinted>2016-09-12T19:31:00Z</cp:lastPrinted>
  <dcterms:modified xsi:type="dcterms:W3CDTF">2016-11-20T18:18:00Z</dcterms:modified>
  <cp:revision>2</cp:revision>
  <dc:subject/>
  <dc:title/>
</cp:coreProperties>
</file>